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8477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40"/>
          <w:szCs w:val="40"/>
        </w:rPr>
      </w:pPr>
      <w:r>
        <w:rPr>
          <w:rFonts w:cs="Arial" w:ascii="Book Antiqua" w:hAnsi="Book Antiqua"/>
          <w:b/>
          <w:color w:val="000000"/>
          <w:sz w:val="40"/>
          <w:szCs w:val="40"/>
        </w:rPr>
        <w:t>TRIBUNALE DI MODE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ICORSO PER AMMORTAMENTO DI TITO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ll.mo sig. President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l Tribunale di Moden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l/la sottoscritto/a 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to/a a _______________________________________________ il ___________________________________________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.F.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idente a _________________________________________ in via 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-mail/PEC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emess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he in data ______________________ ha denunciato a Carabinieri / Questura di 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lo smarrimento / la sottrazione / la distruzione de ___  titol ___ seguent ___ 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Libretto _______________________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Certificato 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Polizza 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Assegno 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Cambiale 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Azioni/Obbligazioni 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lle circostanze meglio descritte nella denuncia allegata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la S.V. dichiari l’ammortamento / l’inefficacia del titolo predetto ai sensi di legg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nuncia presentata ai Carabinieri / Questur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nuncia presentata all’Istituto emittent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fede si sottoscriv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firma del ricorrente) _____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  <w:t>ALLEGARE RICEVUTA DI PAGAMENTO PER CONTRIBUTO UNIFICATO DA EURO 98</w:t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extBody"/>
              <w:spacing w:lineRule="auto" w:line="276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extBody"/>
              <w:spacing w:lineRule="auto" w:line="276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1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  <w:t>ALLEGARE RICEVUTA DI PAGAMENTO PER  ANTICIPAZIONE FORFETARIA DA EURO 27,00</w:t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color w:val="00206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Verdana" w:hAnsi="Verdana" w:eastAsia="Verdana" w:cs="Verdana"/>
      <w:color w:val="00206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4:00Z</dcterms:created>
  <dc:creator>l.lugli</dc:creator>
  <dc:description/>
  <cp:keywords/>
  <dc:language>en-US</dc:language>
  <cp:lastModifiedBy>Stefano Seminara</cp:lastModifiedBy>
  <dcterms:modified xsi:type="dcterms:W3CDTF">2023-01-19T07:06:00Z</dcterms:modified>
  <cp:revision>4</cp:revision>
  <dc:subject/>
  <dc:title> </dc:title>
</cp:coreProperties>
</file>